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е упражнения в боксе. Тактические действия в боксе. Развитие физических каче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е упражнения в боксе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020"/>
          <w:sz w:val="28"/>
          <w:szCs w:val="28"/>
        </w:rPr>
        <w:t>Упражнения для развития быстроты реакции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color w:val="202020"/>
          <w:sz w:val="28"/>
          <w:szCs w:val="28"/>
        </w:rPr>
        <w:t>Развитие быстроты реакции при атаке.</w:t>
      </w:r>
      <w:r>
        <w:rPr>
          <w:rFonts w:cs="Times New Roman" w:ascii="Times New Roman" w:hAnsi="Times New Roman"/>
          <w:color w:val="202020"/>
          <w:sz w:val="28"/>
          <w:szCs w:val="28"/>
        </w:rPr>
        <w:t> Лучшими для разви</w:t>
        <w:softHyphen/>
        <w:t>тия быстроты реакции на открытую цель являются упражнения в вольном бою. Произвольно оперируя в нем различными уда</w:t>
        <w:softHyphen/>
        <w:t>рами и приемами защиты, боксер выбирает и создает благо</w:t>
        <w:softHyphen/>
        <w:t>приятные моменты для атаки. При этом он должен успеть избрать способ атаки и нанести удар быстро и точно, пока поло</w:t>
        <w:softHyphen/>
        <w:t>жение тела противника не изменилось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Упражнения с партнером в перчатках – лучшие из всех упражнени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Для развития способности боксера быстро реагировать на открытую цель хороши упражнения в нанесении ударов по ла</w:t>
        <w:softHyphen/>
        <w:t>пам. В этих упражнениях в качестве приема очень популярен «немой урок». В нем тренер безмолвно создает положение, тре</w:t>
        <w:softHyphen/>
        <w:t>бующее от боксера точных реакций. Совершенствуя, например, атаку, тренер обусловливает определенные действия боксера положением лап. Так, желая вызвать прямой удар левой в го</w:t>
        <w:softHyphen/>
        <w:t>лову, тренер поднимает на высоту головы правую лапу, держа ее плоскостью к боксеру; или, желая вызвать боковой удар ле</w:t>
        <w:softHyphen/>
        <w:t>вой в голову, подставляет левую лапу плоскостью вправо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С помощью лап можно разучивать не только одиночные удары, но и двойные и серии ударов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color w:val="202020"/>
          <w:sz w:val="28"/>
          <w:szCs w:val="28"/>
        </w:rPr>
        <w:t>Развитие быстроты реакции при защите</w:t>
      </w:r>
      <w:r>
        <w:rPr>
          <w:rFonts w:cs="Times New Roman" w:ascii="Times New Roman" w:hAnsi="Times New Roman"/>
          <w:color w:val="202020"/>
          <w:sz w:val="28"/>
          <w:szCs w:val="28"/>
        </w:rPr>
        <w:t>. Все защитные дей</w:t>
        <w:softHyphen/>
        <w:t>ствия боксера строятся на быстроте его ответной реакции. Ус</w:t>
        <w:softHyphen/>
        <w:t>пех защиты зависит от способности боксера предугадывать ха</w:t>
        <w:softHyphen/>
        <w:t>рактер готовящейся атаки, замечать начало и направление уда</w:t>
        <w:softHyphen/>
        <w:t>ров противника, быстро и своевременно реагировать на них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Основным средством развития быстроты и точности защит</w:t>
        <w:softHyphen/>
        <w:t>ной реакции боксера служат упражнения с партнером в услов</w:t>
        <w:softHyphen/>
        <w:t>ном бою. Эти упражнения бывают односторонними и двусторон</w:t>
        <w:softHyphen/>
        <w:t>ними. При односторонних один партнер атакует, другой – защищается, при двусторонних оба партнера произвольно при</w:t>
        <w:softHyphen/>
        <w:t>меняют приемы атаки и защиты, но ограниченные точным заданием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В начале упражнения задача боксера облегчается несколько замедленным атакующим ударом партнера. В заключительной стадии удар наносят внезапно и с максимальной быстротой. Защищающийся должен успеть отреагировать на удар одним защитным движением, сохраняя его правильную форму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Для развития сложной реакции применяются упражнения на сосредоточение внимания одновременно на двух, трех и бо</w:t>
        <w:softHyphen/>
        <w:t>лее видах защиты. Любой из этих видов боксер должен произ</w:t>
        <w:softHyphen/>
        <w:t>вольно противопоставлять одному атакующему удару партнера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Более сложны упражнения, требующие повышенной ост</w:t>
        <w:softHyphen/>
        <w:t>роты восприятия боксера, когда он заранее не знает, какой рукой партнер нанесет атакующий удар. Защищающийся дол</w:t>
        <w:softHyphen/>
        <w:t>жен успеть определить, какой рукой будет нанесен удар, и вы</w:t>
        <w:softHyphen/>
        <w:t>брать способ защиты. В этих упражнениях тренер обусловли</w:t>
        <w:softHyphen/>
        <w:t>вает лишь вид каждого удара партнера и способы защиты от него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Cs/>
          <w:color w:val="202020"/>
          <w:sz w:val="28"/>
          <w:szCs w:val="28"/>
        </w:rPr>
        <w:t>Развитие быстроты реакции при контратаке</w:t>
      </w:r>
      <w:r>
        <w:rPr>
          <w:rFonts w:cs="Times New Roman" w:ascii="Times New Roman" w:hAnsi="Times New Roman"/>
          <w:color w:val="202020"/>
          <w:sz w:val="28"/>
          <w:szCs w:val="28"/>
        </w:rPr>
        <w:t>. Ответная реак</w:t>
        <w:softHyphen/>
        <w:t>ция боксера при контратаке усложняется тем, что, защищаясь, он должен успеть заметить незащищенное место у противника и нанести встречный или ответный удар. Чтобы совершенство</w:t>
        <w:softHyphen/>
        <w:t>вать такую сложную реакцию у боксера, требуется кропотли</w:t>
        <w:softHyphen/>
        <w:t>вая работа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В условном бою, который служит основным боевым упраж</w:t>
        <w:softHyphen/>
        <w:t>нением, защиту объединяют с контрударом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Как известно, контрудары подразделяются на встречные и ответные. Встречные требуют более точной и быстрой реакции потому, что они наносятся в одном темпе с движением защиты. Ответные менее сложны, и, если защитные движения усвоены боксером прочно, наносить ответные удары после защиты не</w:t>
        <w:softHyphen/>
        <w:t>трудно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Вольный бой, в котором партнеры произвольно применяют все удары и защиты, – лучшее упражнение для контратак. До</w:t>
        <w:softHyphen/>
        <w:t>полнительными для развития реакции боксера при контратаках служат упражнения с лапами. В них тренер использует одну лапу для собственной атаки, другую подставляет под контрудар боксера, чем создает самые различные боевые положения, со</w:t>
        <w:softHyphen/>
        <w:t>действующие развитию сложных реакций боксера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020"/>
          <w:sz w:val="28"/>
          <w:szCs w:val="28"/>
        </w:rPr>
        <w:t>Упражнения для развития боевой ловкости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В основе этих упражнений лежат имитационные упражне</w:t>
        <w:softHyphen/>
        <w:t>ния, построенные на координационных основах боксерской тех</w:t>
        <w:softHyphen/>
        <w:t>ники. Они имеют большое значение для выработки у боксеров технических навыков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В первоначальном обучении новичка имитационные упраж</w:t>
        <w:softHyphen/>
        <w:t>нения используют для того, чтобы ознакомить занимающихся с основами движений боксера и выработать у них необходимые предварительные навыки в этих движениях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В тренировке опытного боксера имитационные упражнения используют для разминк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02020"/>
          <w:sz w:val="28"/>
          <w:szCs w:val="28"/>
        </w:rPr>
        <w:t>Элементарные имитационные упражнения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Элементарные имитационные упражнения по своей струк</w:t>
        <w:softHyphen/>
        <w:t>туре сходны с боевыми движениями боксера. Они распределя</w:t>
        <w:softHyphen/>
        <w:t>ются на три группы, соответствующие основным разделам бок</w:t>
        <w:softHyphen/>
        <w:t>серской техники  (передвижения, удары и защита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02020"/>
          <w:sz w:val="28"/>
          <w:szCs w:val="28"/>
        </w:rPr>
        <w:t>Передвижения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Эти упражнения подбирают в соответствии с характером движений боксера в бою, в которых необходимо постоянно со</w:t>
        <w:softHyphen/>
        <w:t>хранять равновесие, обеспечиваемое быстрыми передвижениями. Упражнения построены на скользящих боксерских шагах, про</w:t>
        <w:softHyphen/>
        <w:t>изводимых, как и в бою, на передней части ступни. Упражнения выполняют во время движения по кругу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>Примерные упражнения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1. Передвигаться мелкими скользящими шагами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2. Передвигаться скользящими приставными шагами, левым или правым боком вперед (рис. 111, 1)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3. Быстро передвигаться боком скользящим приставным шагом, попеременно поворачиваясь на 180° (рис. 111, 2)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4. Быстро передвигаться боком попеременным шагом, т. е. поочередно переставлять ноги в передне-заднем направлении (рис. 112)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5. Передвигаться вперед в боевой стойке приставным шагом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>Удары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Эти упражнения, выполняемые во время движения по кругу, помогают выработать необходимую боксеру согласованность движений и усвоить технику ударов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>Примерные упражнения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1. Наносить прямой (снизу, боковой) удар левой рукой  с шагом  левой ногой. Правой ногой делать  свободный   промежуточный  шаг  после  каждого удара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2. Вращать туловище направо и   налево   с   перекрестной   координацией (с шагом левой – поворот налево, с шагом правой – направо)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3. Наносить прямой (снизу, боковой) удар левой с шагом правой ногой. Левой ногой делать свободный промежуточный шаг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4. Наносить прямой (снизу, боковой) удар правой с шагом  левой ногой. Правой ногой делать промежуточный шаг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5. Попеременно наносить прямые (снизу, боковые) удары левой и правой рукой. Удар левой наносить с шагом правой ногой,  удар   правой – с шагом левой. После каждого удара делать два свободных промежуточных шага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6. Попеременно наносить основные удары с шагами вперед. Удар   левой наносить с шагом правой ногой, удар правой – с шагом лево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7. То же упражнение с шагом назад. Удар левой наносят, когда отстав</w:t>
        <w:softHyphen/>
        <w:t>ляют назад левую ногу, удар правой – когда отставляют правую.   Вес  тела переносят на отставляемую назад ногу только в момент следующего удара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>Защита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</w:rPr>
        <w:t>Упражнения, построенные на защитных движениях, подго</w:t>
        <w:softHyphen/>
        <w:t>тавливают занимающихся к овладению защитой. Выполняются они во время движения по кругу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>Примерные упражнения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1. Подставка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2. Подставка правой ладони с шагом вперед левой ного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3. Подставка тыльной стороны правой кисти с шагом вперед левой ного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4. Подставка тыльной стороны левой кисти с шагом вперед правой ного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5. Попеременная подставка тыльной стороны кисти (левой и правой руки) с шагом разноименной ного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6. Подставка левого плеча с шагом вперед правой ного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7. Подставка правого плеча с шагом вперед левой ного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8. Попеременная подставка левого и правого плеча с шагом вперед разноименной ного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9. Подставка согнутой в локте прижатой к туловищу правой руки с шагом вперед левой ного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10. Подставка согнутой в локте прижатой к туловищу левой руки с шагом вперед правой ного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11. Попеременная подставка согнутых в локте прижатых к туловищу левой и правой рук с шагом вперед разноименной ного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>Уклон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1. Уклон влево с шагом вперед левой ного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2. Уклон вправо с шагом вперед правой ного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3. Попеременные уклоны влево и вправо с  шагом   вперед одноименной ного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4. Уклон влево с шагом назад правой ного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5. Уклон вправо с шагом левой ного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6. Попеременные уклоны влево и вправо с шагом   назад   разноименной ного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>Отбив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1. Отбив правой рукой влево-внутрь с шагом вперед левой ного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2. Отбив левой рукой вправо-внутрь с шагом вперед правой ного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3. Попеременные отбивы внутрь правой и левой рукой с шагом вперед разноименной ного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4. Отбив правой рукой вправо-наружу с шагом вперед левой ногой. Отбив правой рукой влево-внутрь с шагом вперед правой ногой Отбив левой рукой вправо-внутрь с шагом назад левой ного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5. Попеременные отбивы внутрь правой и левой рукой  с  шагом  назад одноименной ного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>Нырок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1. Нырок влево с шагом вперед левой ногой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2. Нырок вправо с шагом вперед правой ного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3. Попеременные нырки влево и вправо с   шагом   вперед   одноименной ного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>Уход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1. Шаг левой ногой влево-вперед с поворотом туловища влево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2. Шаг правой ногой вправо-вперед с поворотом туловища вправо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3. Попеременные шаги влево-вперед и вправо-вперед с поворотом туло</w:t>
        <w:softHyphen/>
        <w:t>вища в одноименную сторону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4. Шаг левой ногой влево-назад с поворотом туловища вправо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5. Шаг правой ногой вправо-назад с поворотом туловища влево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6. Попеременные шаги влево-назад и вправо-назад с поворотом туловища в разноименные стороны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7. Все перечисленные подготовительные упражнения к защитам можно применять и для подготовки к контрударам. В этом случае с защитным движением соединяют возможное при нем движение встречного удара или после защитного движения выполняют тот или иной возможный ответный удар. В каждом случае движение контрудара подчинено применяемой защите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>Сложные имитационные упражнения – „бой с тенью”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«Бой с тенью», или бой с воображаемым противником, – имитационное упражнение, основанное на сложных произвольных боевых движениях боксера. Оно помогает лучше овладеть техникой бокса и совершенствовать нужные двигательные навык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В этом упражнении боксер совершенствуется в технике передвижений, ударов и защиты, учится свободно и легко переходить от защитных действий к наступательным и обратно, при</w:t>
        <w:softHyphen/>
        <w:t>обретает непринужденность в боевых действиях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Чтобы яснее представить себе сущность этого упражнения, достаточно устранить из боя противника, оставив боксеру все те движения и действия, которые он производил в бою. Это и будет бой с тенью противника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Смысл упражнения в том, что боксер, имитируя все те движения, которыми он пользуется в настоящем бою, может спокойно практиковаться в них и совершенствовать свою манеру боя без помех со стороны партнера. Отсутствие всякой зависимости от партнера дает боксеру возможность сосредоточить все внимание на совершенствовании в нужных движениях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В обучении боксера «бой с тенью» служит одним из основных упражнений. Задачи боксера в «бою с тенью» всегда определяются темой занятия. Те боевые средства, которые изучают в текущем занятии, используют и в «бою с тенью». Например, когда в начале курса обучения изучают боевую стойку, передвижения и прямые удары, темой «боя с тенью» будут именно эти элементы техники. Боксер должен довести выполнение их до совершенства, добиваясь непринужденности, легкости, свободы и быстроты своих движени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  <w:t>Постепенно, от занятия к занятию, по мере усвоения учебного материала, «бой с тенью» усложняют новыми техническими элементами. Тренер должен внимательно следить за тем, чтобы ученик усвоил эти элементы и научился слитно сочетать их. Таким образом, «бой с тенью» к концу обучения будет как бы боевым комплексом, состоящим из всех боевых приемов, которыми боксер произвольно пользуется в бою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В тренировке опытного боксера «бой с тенью» используют для разминки перед боевыми упражнениями с партнером. «Бой с тенью» отлично настраивает нервно-мышечную систему боксера на специфическую деятельность в бою на рин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развития специальной вынослив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ая выносливость боксера вырабатывается в систематических тренировочных занятиях многократным повторением специальных упраж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без партнера – имитационные упражнения (элементарные и сложные) – построены на боевых движениях боксера (передвижениях, ударах и защитах). Цель их – подготовить занимающихся к овладению специальными боевыми навыками, составляющими технику бок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боксерскими снарядами – удары по мешку, груше, настенной подушке, пунктболу, лапам и другим специальным боксерским снарядам – выполняются с целью развить и совершенствовать умение наносить удары правильно, точно, сильно, быстро и в слитном сочетании (в сериях), а также для развития специальной координации и выносливости бокс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упражнения с партнером. К этим основным упражнениям боксера относятся: условный бой, ограничиваемый определенными действиями партнеров, и вольный бой, построенный на произвольных действиях партнеров. Эти виды упражнений направлены на совершенствование боксера в технике и тактике бокса, а также на попутное развитие вынослив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ым повторением указанных специальных упражнений боксера осуществляется нервная настройка его организма на специфическую деятельность в бою на рин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  для   выработки   умения  расслабляться в бо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ер высокого класса отличается способностью вести бой на ринге свободно и непринужденно. Эта способность заключается в умении произвольно расслаблять мышцы и избегать ненужных напря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абление в процессе боксирования имеет исключительно важное значение для сохранения энергии в бою, сохранения способности быть ловким, быстрым и точным в действ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ишнее напряжение мышц, не участвующих в тех или иных движениях, вызывает преждевременное утомление. В процессе боя мышцы бывают сильно напряжены только при нанесении ударов, да и то удары в большинстве своем наносятся с небольшой силой. Все остальные движения выполняются легко и свободно. Но когда плохо координированный боксер излишне напрягается, то возможности для отдыха у него отсутствуют, и он быстро утомл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боя при непрерывной и быстрой смене ситуаций боксеру важно быть высоко-координированным, т. е. способным уметь согласовывать движения различными частями тела при выполнении действий и при переходе от одних действий к другим. При этом боксер должен уметь   быстро перераспределять степень мышечных напряжений и расслаб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строта и точность движении боксера и, в частности, ударов целиком зависят от умения расслаблять мышцы, не участвующие в данных движениях. Так, например, из напряженного положения тела невозможно придавать удару точность и наносить его быстро. При нанесении удара опытный мастер начинает его мягко, постепенно усиливая напряжение мышц по мере движения удара. После нанесения удара боксер мгновенно расслабляет мышцы, участвовавшие в ударе, для дальнейших действий. Это дает отдых мышцам и содействует быстроте дей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портивного совершенствования выработке умения расслабляться в бою должно уделяться специальное вним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сслабление из группы общеразвивающих не могут полностью решить этой задачи, а лишь служат общей подготовкой в выработке способности ощущать расслабление мышц и контролировать его в процессе тренир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сслабляться в специфических условиях боксирования может быть выработано только специальными боксерскими упражнениями, к которым относятся: имитационные, с боксерскими снарядами и с партнером. Этими упражнениями осуществляется специальная настройка нервно-мышечного аппарата боксера на его специфическую спортивную деяте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для выработки умения расслабляться в бою служат упражнения с партнером в условном бою. Эти упражнения в совершенствовании технических приемов снимают ненужные напряжения мышц и способствуют выработке умения свободно и непринужденно держаться и действовать в процессе боя на ринг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ика бок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тика бокса заключается в органическом сочетании и своевременности применения тактических действий, которые подразделяются на подготовительные, наступательные и оборонительны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ые действия – это действия, предшествующие непосредственному нападению и обороне. К ним относятся разведывательные, обманные и маневренные дей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упательные действия состоят из подготовительных действий и не посредственного нападения. Они включают разностороннюю подготовку к атаке и контратаке, атакующие, встречные и ответные удары на различных дистан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ака – одно из основных боевых средств в боксе, которое служит раз личным тактическим целям: для захвата инициативы, для решительного удара, чтобы получить преимущество в очках. Отдельная атака может быть лож ной. Цель её – вызвать противника на атаку или контратаку, а также создать удобное исходное положение для последующих дейст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аки очень разнообразны. Они могут состоять из одиночных или двойных (в том числе повторных) ударов или же из серий ударов и начинаться как левой, так и правой рук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така – переход к наступлению против атакующего, одно из важнейших тактических действий боксёра. Всякую контратаку нужно строить на контрударе, соединённом с защитой. Это соединение состоит в том, чтобы своевременно взятой защитой избежать удара противника (обычно первого), а одновременно с ней или следующими после неё ударами захватить инициативу бо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ное владение техникой и решительность придают контратаке большую действенность. Неожиданной контратакой боксёр всегда застает противника враспло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тратаках может быть построен весь бой того или иного боксё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ют контратаку раскрытиями, ложными атаками, выжиданием, вызывая этим противника на атаку и мгновенно перехватывая её встречными или ответными ударами в сочетании с защитами. Боксёры этой манеры ведения боя отличаются особой быстротой реакции и боевых движ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нительные тактические действия боксёр применяет, если ему не обходимо защищаться от быстрой и стремительной атаки или контратаки противника, которую он не успевает определить, изменить дистанцию боя, утомить противника и морально воздействовать на него, раскрыть противника, отдохнуть после пропущенного удара, подготовить контрудары, специально с тактической целью противопоставить непрерывным атакам ряд оборонительных дейст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оронительным действиям относятся не только собственно защиты (подставки, отбивы, уклоны и нырки), но и отдельные встречные и ответные удары, если они не развиваются в контрнаступление и применяются для того, чтобы сдержать напор противника и утомить е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бой – сложное сочетание передвижений, ударных и защитных действий, выполняемых на разных дистан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танция, на которой противники ведут боевые действия, во многом определяет особенности техники, проявление тех или иных физических и во левых качеств боксеров в бою. Поединок на каждой дистанции проходит в самых разнообразных условиях и имеет свои закономер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три основные дистанции: дальняя, средняя и ближня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яя дистанция определяется расстоянием, с которого боксёр, находящийся в боевой стойке, сделав шаг вперед, может достать противника уда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ою боксёр тактически избирает дальнюю дистанцию в тех случаях, когда стремится облегчить себе защиту, в большей степени обезопасить себя от ударов противника и использовать свое превосходство в быстроте пере дви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дистанция – такое расстояние до противника, при котором можно, не делая предварительного шага вперед, наносить удары. На этой дистанции, не подходя к противнику вплотную, можно инициативно вести бой с полной силой, применяя одиночные и двойные удары и сочетая их в сериях. Но в сфере действия ударов создается обстановка постоянной угрозы удара, и защищаться на этой дистанции труднее, чем на дальней и ближней. Поэтому постоянно действовать на средней дистанции может только ловкий, решительный и инициативный боксёр, умеющий сочетать свои удары с точной защит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ижняя дистанция – такое положение боксёров, в котором они, находясь в боевой стойке, имеют возможность наносить лишь короткие удары. При этом боксеры могут и соприкасаться какими-либо частями т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ю на ближней дистанции боксёр должен быть особенно внимателен к защи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его боевая стойка здесь становится более собранной, чтобы максимально прикрывать наиболее уязвимые места на своём 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ими правилами боксёрам запрещается в ближнем бою толкаться, захватывать друг друга, просовывать руки за туловище против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6:32:00Z</dcterms:created>
  <dc:creator>1</dc:creator>
  <dc:description/>
  <cp:keywords/>
  <dc:language>en-US</dc:language>
  <cp:lastModifiedBy>1-servis</cp:lastModifiedBy>
  <dcterms:modified xsi:type="dcterms:W3CDTF">2025-01-18T14:51:00Z</dcterms:modified>
  <cp:revision>11</cp:revision>
  <dc:subject/>
  <dc:title/>
</cp:coreProperties>
</file>